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388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593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593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4510" cy="7620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451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4465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446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880" cy="5930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593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34510" cy="7620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451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44653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446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074" w:right="22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5:00Z</dcterms:created>
  <dc:creator>zal322</dc:creator>
  <dc:description/>
  <dc:language>en-US</dc:language>
  <cp:lastModifiedBy>Valya</cp:lastModifiedBy>
  <dcterms:modified xsi:type="dcterms:W3CDTF">2016-08-04T06:09:00Z</dcterms:modified>
  <cp:revision>4</cp:revision>
  <dc:subject/>
  <dc:title/>
</cp:coreProperties>
</file>